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1                                                                                         № 93/7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и предоставлении межбюджетных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фертов местным бюджетам в 2011 году</w:t>
      </w:r>
    </w:p>
    <w:p>
      <w:pPr>
        <w:pStyle w:val="Normal"/>
        <w:shd w:fill="FFFFFF" w:val="clear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10 Закона Кировской области от 28.09.2007     № 163-ЗО «О межбюджетных отношениях в Кировской области» (с изменениями, внесенными законами Кировской области от 31.07.2008 № 278-ЗО, от 30.07.2009 № 406-ЗО, от 02.02.2010 № 495-ЗО, от 08.10.2010 № 566-ЗО и от 15.12.2010 № 587-ЗО) и в целях реализации Закона Кировской области от 02.12.2010 № 579-ЗО «Об областном бюджете на 2011 год»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2"/>
          <w:sz w:val="28"/>
          <w:szCs w:val="28"/>
        </w:rPr>
        <w:t>Утвердить распределение в 2011 году межбюджетных трансфертов местным бюджетам на реализацию областной целевой программы «Социальное развитие села» на 2010 – 2012 годы на осуществление мероприятий по обеспечению жильем граждан Российской Федерации, проживающих в сельской местност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твердить Порядок предоставления в 2011 году межбюджетных трансфертов местным бюджетам на реализацию областной целевой программы «Социальное развитие села» на 2010 – 2012 годы на </w:t>
      </w:r>
      <w:r>
        <w:rPr>
          <w:spacing w:val="-2"/>
          <w:sz w:val="28"/>
          <w:szCs w:val="28"/>
        </w:rPr>
        <w:t>осуществление мероприятий по обеспечению</w:t>
      </w:r>
      <w:r>
        <w:rPr>
          <w:sz w:val="28"/>
          <w:szCs w:val="28"/>
        </w:rPr>
        <w:t xml:space="preserve"> жильем граждан Российской Федерации, проживающих в сельской местности. Прилагаетс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3. Утвердить распределение в 2011 году межбюджетных трансфертов местным бюджетам на реализацию областной целевой программы «Социальное развитие села» на 2010 – 2012 годы на обеспечение жильем молодых семей и молодых специалистов, проживающих и работающих в сельской местности. Прилагается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4. Утвердить Порядок предоставления в 2011 году межбюджетных трансфертов местным бюджетам на реализацию областной целевой программы «Социальное развитие села» на 2010 – 2012  годы на обеспечение жильем молодых семей и молодых специалистов, проживающих и работающих в сельской местности. Прилагаетс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5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Департаменту информационной работы Кировской области (Урмат-ская Е.А.) опубликовать постановление в официальных средствах массовой информации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ab/>
        <w:t>6. 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280" w:before="0" w:after="360"/>
        <w:jc w:val="both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           Н.Ю. Белых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6:00Z</dcterms:created>
  <dc:creator>Viktor Grigorivich</dc:creator>
  <dc:description/>
  <cp:keywords/>
  <dc:language>en-US</dc:language>
  <cp:lastModifiedBy>Тупицына</cp:lastModifiedBy>
  <cp:lastPrinted>2011-01-28T11:29:00Z</cp:lastPrinted>
  <dcterms:modified xsi:type="dcterms:W3CDTF">2011-03-31T08:33:00Z</dcterms:modified>
  <cp:revision>3</cp:revision>
  <dc:subject/>
  <dc:title> </dc:title>
</cp:coreProperties>
</file>